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 due bookshop Electa all’interno del Colosse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ella Lista 2024 dei punti vendita più belli al mond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condo il Comitato di selezione del </w:t>
      </w:r>
      <w:r>
        <w:rPr>
          <w:rFonts w:cs="Arial" w:ascii="Arial" w:hAnsi="Arial"/>
        </w:rPr>
        <w:t>Prix Versailles Emporiums 2024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ma, 16 settembre 2024.</w:t>
      </w:r>
      <w:r>
        <w:rPr>
          <w:rFonts w:cs="Arial" w:ascii="Arial" w:hAnsi="Arial"/>
          <w:sz w:val="22"/>
          <w:szCs w:val="22"/>
        </w:rPr>
        <w:t xml:space="preserve"> È stato annunciato oggi che </w:t>
      </w:r>
      <w:r>
        <w:rPr>
          <w:rFonts w:cs="Arial" w:ascii="Arial" w:hAnsi="Arial"/>
          <w:b/>
          <w:bCs/>
          <w:sz w:val="22"/>
          <w:szCs w:val="22"/>
        </w:rPr>
        <w:t>il Comitato di selezione del Prix Versailles ha incluso le due librerie Electa all’interno del Colosseo nella Lista 2024 dei punti vendita più belli al mond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io mondiale dell’architettura e del design, il Prix Versailles</w:t>
      </w:r>
      <w:r>
        <w:rPr>
          <w:rFonts w:cs="Arial" w:ascii="Arial" w:hAnsi="Arial"/>
          <w:sz w:val="22"/>
          <w:szCs w:val="22"/>
        </w:rPr>
        <w:t xml:space="preserve"> è un riconoscimento per realizzazioni contemporanee che conferiscono un’impronta eccezionale alla vita quotidiana. I criteri di selezione tengono conto dell’innovazione, della creatività, dell’eco al patrimonio locale e dell’ecosostenibilità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zie a questa prima selezione, le librerie Electa del Colosseo concorreranno per l’attribuzione di uno dei tre Titoli mondiali 2024</w:t>
      </w:r>
      <w:r>
        <w:rPr>
          <w:rFonts w:cs="Arial" w:ascii="Arial" w:hAnsi="Arial"/>
          <w:b/>
          <w:bCs/>
          <w:sz w:val="22"/>
          <w:szCs w:val="22"/>
        </w:rPr>
        <w:t xml:space="preserve"> (Prix Versailles, Mention Intérieur, Mention Extérieur), che saranno annunciati il 2 dicembre presso la sede dell’Unesco a Parigi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innovamento degli allestimenti del bookshop del Colosseo, del maggio 2022, è parte di un complessivo piano di ammodernamento della ret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attro librerie che Electa gestisce all’interno del Parco archeologico del Colosseo</w:t>
      </w:r>
      <w:r>
        <w:rPr>
          <w:rFonts w:cs="Arial" w:ascii="Arial" w:hAnsi="Arial"/>
          <w:color w:val="000000"/>
          <w:sz w:val="22"/>
          <w:szCs w:val="22"/>
        </w:rPr>
        <w:t>. Il progetto ha riguardato sia gli aspetti dell’arredamento e della grafica sia l’offerta: editoria e merchandising a doppio copyright, Electa e Parco archeologico del Colosseo, destinati a fornire al pubblico strumento di orientamento e comprensione nonché oggetti ricordo caratterizzati da cura grafica, qualità dei materiali ed ecosostenibilità di materie prime e filiera produttiv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’allestimento dei bookshop del Parco archeologico del Colosseo è stato affidato allo Studio Migliore+Servetto, che ha messo a punto un nuovo format con Electa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diversi interventi sono accomunati da un disegno leggero per gli arredi, dalla scelta di toni molto chiari e dalle trasparenze delle lamiere microforate disegnate ad hoc; gli elementi unificanti sono però declinati in ogni bookshop con varianti cromatiche specifiche (rosso, giallo) e dal variare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fica ideata da Leonardo Sonnoli Irene Bacchi Studio Sonnoli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librerie propongono un sistema di esposizione efficace perché flessibile, capace di assecondare le diverse dimensioni degli ambienti e le loro specifiche esigenze commerciali nonché di esaltare la ricchezza dei contenuti e le diverse tipologie merceologich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li spazi sono concepiti come una Wunderkammer contemporanea</w:t>
      </w:r>
      <w:r>
        <w:rPr>
          <w:rFonts w:cs="Arial" w:ascii="Arial" w:hAnsi="Arial"/>
          <w:color w:val="000000"/>
          <w:sz w:val="22"/>
          <w:szCs w:val="22"/>
        </w:rPr>
        <w:t>. Il modulo ripetuto è “la cornice”, che lavora simbolicamente intorno al merchandising esposto: il visitatore è circondato da oggetti di design, articoli con il brand del Parco, libri e prodotti che, grazie al ritmo dell’esposizione e all’apparato grafico che caratterizza gli spazi, compongono una narrazione che sollecita la curiosità e il desiderio di conoscenza del monumento e della storia che lo accompagna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ufficio stampa Electa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Gabriella Gatt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cell +39 340 5575340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  <w:shd w:fill="FFFFFF" w:val="clear"/>
        </w:rPr>
      </w:pP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shd w:fill="FFFFFF" w:val="clear"/>
          </w:rPr>
          <w:t>press.electamusei@electa.it</w:t>
        </w:r>
      </w:hyperlink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responsabile comunicazion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Monica Brognoli</w:t>
      </w:r>
    </w:p>
    <w:p>
      <w:pPr>
        <w:pStyle w:val="NormaleWeb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shd w:fill="FFFFFF" w:val="clear"/>
          </w:rPr>
          <w:t>monica.brognoli@electa.it</w:t>
        </w:r>
      </w:hyperlink>
    </w:p>
    <w:p>
      <w:pPr>
        <w:sectPr>
          <w:type w:val="continuous"/>
          <w:pgSz w:w="11906" w:h="16838"/>
          <w:pgMar w:left="1134" w:right="1134" w:gutter="0" w:header="709" w:top="90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90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Sans-Light">
    <w:charset w:val="00"/>
    <w:family w:val="auto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</w:r>
  </w:p>
  <w:p>
    <w:pPr>
      <w:pStyle w:val="Footer"/>
      <w:jc w:val="center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</w:r>
  </w:p>
  <w:p>
    <w:pPr>
      <w:pStyle w:val="Footer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372" w:firstLine="708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6355</wp:posOffset>
          </wp:positionV>
          <wp:extent cx="810895" cy="328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9" r="-4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2832" w:hanging="0"/>
      <w:rPr>
        <w:b w:val="false"/>
        <w:b w:val="false"/>
        <w:bCs w:val="false"/>
        <w:color w:val="808080"/>
        <w:sz w:val="24"/>
      </w:rPr>
    </w:pPr>
    <w:r>
      <w:rPr>
        <w:b w:val="false"/>
        <w:bCs w:val="false"/>
        <w:color w:val="808080"/>
        <w:sz w:val="24"/>
      </w:rPr>
    </w:r>
  </w:p>
  <w:p>
    <w:pPr>
      <w:pStyle w:val="Normal"/>
      <w:rPr>
        <w:b/>
        <w:b/>
        <w:bCs/>
        <w:color w:val="808080"/>
        <w:sz w:val="24"/>
        <w:lang w:val="en-US" w:eastAsia="en-US"/>
      </w:rPr>
    </w:pPr>
    <w:r>
      <w:rPr>
        <w:b/>
        <w:bCs/>
        <w:color w:val="80808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1750</wp:posOffset>
              </wp:positionV>
              <wp:extent cx="612648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5pt" to="483.25pt,2.5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i/>
      <w:iCs/>
      <w:color w:val="999999"/>
      <w:sz w:val="2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999999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" w:leader="none"/>
        <w:tab w:val="left" w:pos="360" w:leader="none"/>
      </w:tabs>
      <w:spacing w:lineRule="auto" w:line="360"/>
    </w:pPr>
    <w:rPr>
      <w:rFonts w:ascii="Arial" w:hAnsi="Arial" w:cs="Arial"/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entonSans-Light" w:hAnsi="BentonSans-Light" w:cs="BentonSans-Light"/>
      <w:color w:val="ED0609"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entonSans-Light" w:hAnsi="BentonSans-Light" w:cs="BentonSans-Light"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ess.electamusei@electa.it" TargetMode="External"/><Relationship Id="rId5" Type="http://schemas.openxmlformats.org/officeDocument/2006/relationships/hyperlink" Target="mailto:monica.brognoli@elect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7:00Z</dcterms:created>
  <dc:creator>MONDADORI</dc:creator>
  <dc:description/>
  <cp:keywords/>
  <dc:language>en-US</dc:language>
  <cp:lastModifiedBy>Gabriella Gatto</cp:lastModifiedBy>
  <cp:lastPrinted>2024-04-18T15:55:00Z</cp:lastPrinted>
  <dcterms:modified xsi:type="dcterms:W3CDTF">2024-09-16T06:46:00Z</dcterms:modified>
  <cp:revision>71</cp:revision>
  <dc:subject/>
  <dc:title>Antonello Boschi</dc:title>
</cp:coreProperties>
</file>